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ผลงาน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การทดลองใช้</w:t>
      </w:r>
      <w:r>
        <w:rPr>
          <w:rFonts w:ascii="Angsana New" w:hAnsi="Angsana New"/>
          <w:sz w:val="32"/>
          <w:sz w:val="32"/>
          <w:szCs w:val="32"/>
        </w:rPr>
        <w:t>ชุดการสอนแบบศูนย์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“ระบบต่าง ๆ ของสัตว์”  วิชาวิทยาศาสตร์ 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ศึกษ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ยสมมา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งวนสัต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ดลองการใช้ชุดการสอนแบบศูนย์การเรีย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สัตว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คู่มือครู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ิชาวิทยา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ุด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ัตถุประสงค์เพื่อเปรียบเทียบผลสัมฤทธิ์ทางการเรียนก่อนใช้และหลังใช้ชุดการส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ึกษาความคิดเห็นของนักเรียนชั้นมัธยมศึกษาปี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พุทธิรังสีพิบ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บลลาดขว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บ้านโพ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ฉะเชิงเท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มีต่อการเรียนโดยใช้ชุดการส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พื่อหาประสิทธิภาพของชุดการสอนตามเกณฑ์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0/80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การศึกษาพบ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ชั้นมัธยมศึกษาปี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8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สัมฤทธิ์ทางการเรียนสูง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่อนการทดลองมีค่าเฉลี่ยของคะแนนเท่า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sz w:val="32"/>
          <w:szCs w:val="32"/>
        </w:rPr>
        <w:t xml:space="preserve"> 20.04)  </w:t>
      </w:r>
      <w:r>
        <w:rPr>
          <w:sz w:val="32"/>
          <w:sz w:val="32"/>
          <w:szCs w:val="32"/>
        </w:rPr>
        <w:t>และหลังการทดลองมีค่าเฉลี่ยของคะแนนเท่า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sz w:val="32"/>
          <w:szCs w:val="32"/>
        </w:rPr>
        <w:t xml:space="preserve"> 26.43)  </w:t>
      </w:r>
      <w:r>
        <w:rPr>
          <w:sz w:val="32"/>
          <w:sz w:val="32"/>
          <w:szCs w:val="32"/>
        </w:rPr>
        <w:t>ผลของการศึกษาความคิดเห็นของนักเรียนหลังการเรียนโดยใช้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ชุดการส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รวมมีค่าเฉลี่ยความคิดเห็นอยู่ในระดับเห็นด้วยอย่างย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sz w:val="32"/>
          <w:szCs w:val="32"/>
        </w:rPr>
        <w:t xml:space="preserve"> 4.62)  </w:t>
      </w:r>
      <w:r>
        <w:rPr>
          <w:sz w:val="32"/>
          <w:sz w:val="32"/>
          <w:szCs w:val="32"/>
        </w:rPr>
        <w:t>ในรายการที่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ป็นเจตคติทาง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เห็นด้วยอย่างย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sz w:val="32"/>
          <w:szCs w:val="32"/>
        </w:rPr>
        <w:t xml:space="preserve"> 4.53)  </w:t>
      </w:r>
      <w:r>
        <w:rPr>
          <w:sz w:val="32"/>
          <w:sz w:val="32"/>
          <w:szCs w:val="32"/>
        </w:rPr>
        <w:t>ในรายการที่เป็นเจตคติทาง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รายการ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ที่ประเมินมีค่าเฉลี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sz w:val="32"/>
          <w:szCs w:val="32"/>
        </w:rPr>
        <w:t xml:space="preserve"> 4.57)  </w:t>
      </w:r>
      <w:r>
        <w:rPr>
          <w:sz w:val="32"/>
          <w:sz w:val="32"/>
          <w:szCs w:val="32"/>
        </w:rPr>
        <w:t>และประสิทธิภาพของชุดการส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ประสิทธิภาพเท่า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3.08/82.22  </w:t>
      </w:r>
      <w:r>
        <w:rPr>
          <w:sz w:val="32"/>
          <w:sz w:val="32"/>
          <w:szCs w:val="32"/>
        </w:rPr>
        <w:t>สูงกว่าเกณฑ์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0/80       </w:t>
      </w:r>
    </w:p>
    <w:sectPr>
      <w:type w:val="nextPage"/>
      <w:pgSz w:w="11906" w:h="16838"/>
      <w:pgMar w:left="1814" w:right="1418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47:00Z</dcterms:created>
  <dc:creator>owner</dc:creator>
  <dc:description/>
  <cp:keywords/>
  <dc:language>en-US</dc:language>
  <cp:lastModifiedBy>HomeUser</cp:lastModifiedBy>
  <cp:lastPrinted>2010-05-09T14:17:00Z</cp:lastPrinted>
  <dcterms:modified xsi:type="dcterms:W3CDTF">2010-05-12T11:06:00Z</dcterms:modified>
  <cp:revision>3</cp:revision>
  <dc:subject/>
  <dc:title>ชื่อผลงาน</dc:title>
</cp:coreProperties>
</file>